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ый контракт № на снабжение тепловой энерг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г. Рыбинск </w:t>
      </w:r>
      <w:r>
        <w:rPr>
          <w:rFonts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«     » _ _ _  _     __ 20__года </w:t>
      </w:r>
      <w:r>
        <w:rPr>
          <w:rFonts w:cs="Times New Roman" w:ascii="Times New Roman" w:hAnsi="Times New Roman"/>
          <w:i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ыбинская генерация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ая организация,</w:t>
      </w:r>
      <w:r>
        <w:rPr>
          <w:rFonts w:cs="Times New Roman" w:ascii="Times New Roman" w:hAnsi="Times New Roman"/>
          <w:sz w:val="24"/>
          <w:szCs w:val="24"/>
        </w:rPr>
        <w:t xml:space="preserve"> в лице____________________________ на основании_________________________, с одной стороны и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bookmarkStart w:id="0" w:name="potr_lico"/>
      <w:r>
        <w:rPr>
          <w:rFonts w:cs="Times New Roman" w:ascii="Times New Roman" w:hAnsi="Times New Roman"/>
          <w:sz w:val="24"/>
          <w:szCs w:val="24"/>
        </w:rPr>
        <w:t>_______________________________________, действующег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на основании__________________________, с другой стороны, совместно именуемые в дальнейшем «Стороны», в соответствии с пунктом 8 части 1 статьи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заключили настоящий контракт на снабжение тепловой энергией и теплоносителем (далее по тексту -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 при отпуске и потреблении тепловой энергии и теплоносителя, а также при взаимных расчетах, обязуются руководствоваться настоящим контрактом, Гражданским кодексом Российской Федерации, Правилами технической эксплуатации тепловых энергоустановок, утвержденными приказом Министерства энергетики Российской федерации 24 марта 2003 за № 115 (далее по тексту контракта (ПТЭ), Правилами коммерческого учета тепловой энергии, теплоносителя, утвержденными Постановлением Правительства РФ от 18.11.2013 № 1034 (далее «правила №1034») Методикой осуществления коммерческого учета тепловой энергии, теплоносителя, утвержденной приказом Министерством строительства  и жилищно-коммунального хозяйства  от 17 марта 2014 № 99/пр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№ 354 (далее по тексту «Правила № 354»), Правилами содержания общего имущества в многоквартирном доме, утвержденными постановлением Правительства Российской Федерации от 13.08.2006 № 491 (далее по тексту «Правила № 491»), Правилами и нормами технической эксплуатации жилищного фонда, утвержденными Постановлением Государственного комитета  РФ по строительству и жилищно-коммунальному комплексу от 27.09.2003 № 170 и иными нормативно-правовыми акт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 Российской Федерации от 27.07.2010 </w:t>
      </w:r>
      <w:r>
        <w:rPr>
          <w:rFonts w:cs="Times New Roman" w:ascii="Times New Roman" w:hAnsi="Times New Roman"/>
          <w:sz w:val="24"/>
          <w:szCs w:val="24"/>
        </w:rPr>
        <w:t>от 27.07.2010 № 190 «О теплоснабжении», Правилами по организации теплоснабжения в РФ, утвержденными постановлением Правительства РФ от 08.08.2012 № 808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иными нормативно-правовыми актам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МЕТ КОНТРАКТА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едметом настоящего контракта является поставка (продажа) тепловой энергии и теплоносителя Теплоснабжающей организацией Потребителю и своевременная оплата тепловой энергии и теплоносителя Потребителем, теплопотребляющие установки которого присоединены к тепловым сетям следующим способом: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Присоединены непосредственно к тепловым сетям Теплоснабжающей организации или к распределительным тепловым сетям многоквартирного дома;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2. Размещены в общедомовой системе теплопотребления многоквартирного дома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-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Неотъемлемыми частями настоящего контракта являются: </w:t>
      </w:r>
    </w:p>
    <w:p>
      <w:pPr>
        <w:pStyle w:val="Normal"/>
        <w:tabs>
          <w:tab w:val="clear" w:pos="708"/>
          <w:tab w:val="left" w:pos="731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1. Список объектов теплопотребления (нежилые помещения, встроенные в МКД)</w:t>
      </w:r>
      <w:r>
        <w:rPr>
          <w:rFonts w:cs="Times New Roman" w:ascii="Times New Roman" w:hAnsi="Times New Roman"/>
          <w:sz w:val="24"/>
          <w:szCs w:val="24"/>
          <w:lang w:eastAsia="ru-RU"/>
        </w:rPr>
        <w:t>, с 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ов, сформированных на основании норматива потребления для МК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Приложение № 1). </w:t>
      </w:r>
    </w:p>
    <w:p>
      <w:pPr>
        <w:pStyle w:val="Normal"/>
        <w:tabs>
          <w:tab w:val="clear" w:pos="708"/>
          <w:tab w:val="left" w:pos="7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.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сок объектов теплопотребления (нежилые, отдельно стоящие здания и объекты)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максимально-часовых нагрузок потребления тепловой энергии и теплоносителя, характеристик объекта, количества пользовате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Приложение 1.1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2. График отпуска Потребител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е количество тепловой энергии и теплоносителя для объектов теплоснабж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квартальной и помесячной детализацией объемов отпуска тепловой энергии и теплоносителя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№ 2,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тдельно стоящи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Приложение № 2.2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3. Акт (акты) о границах балансовой принадлежности и эксплуатационной ответствен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ков тепловых се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 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соединении теплопотребляющих установок Потребителя непосредственно к тепловым сетям Теплоснабжающей организации граница балансовой принадлежности, эксплуатационной ответственности участков тепловых сетей и точка поставки тепловой энергии и теплоносителя определяется Приложением №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соединении теплопотребляющих установок Потребителя к распределительным тепловым сетям многоквартирного дома или при размещении их в общедомовой системе теплопотребления многоквартирного дома границей принадлежности, эксплуатационной ответственности участков тепловых сетей и точкой поставки тепловой энергии и теплоносителя по настоящему контракту является наружная часть стены многоквартирного дома.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2.4.В контракте определены следующие показатели качества теплоснабжения в точке поставки: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ление теплоносителя в подающем трубопроводе должно быть не ниже давления в обратном трубопроводе плюс 0,5 кгс/см2 (0,05 МПа) и не выше 8 кгс/см2 (0,8 МПа);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а теплоносителя в подающем трубопроводе в отдельных сетях горячего водоснабжения не ниже 60 0С;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а теплоносителя подающего трубопровода в двухтрубных тепловых сетях с открытыми и закрытыми системами горячего водоснабжения должна быть не ниже 60 0С и обеспечивать работу внутренних систем теплоснабжения в отопительном сезоне по графикам 95/70 0С и (или) 105/70 0С (Приложение № 4);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ература теплоносителя подающего трубопровода в двухтрубных тепловых сетях без систем горячего водоснабжения должна быть не ниже 43 0С и обеспечивать работу внутренних систем теплоснабжения в отопительном сезоне по графикам 95/70 С и (или) 105/70 С </w:t>
      </w:r>
      <w:r>
        <w:rPr>
          <w:rFonts w:cs="Times New Roman" w:ascii="Times New Roman" w:hAnsi="Times New Roman"/>
          <w:b/>
          <w:sz w:val="24"/>
          <w:szCs w:val="24"/>
        </w:rPr>
        <w:t>(Приложение № 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5. Перечень должностных лиц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орон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х за выполнение условий контракта, составления и подписания документов по профилю их деятель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 5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6. Перечень и технические характеристики приборов учета, установленных и введенных в эксплуат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Приложение № 6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7. При присоединении способом по п. 1.1.1. контракта расчет тепловых потерь на участке трубопровода в соответствии с границей балансовой принадлежности и эксплуатационной ответственности участков тепловых сет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ся Потребителе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Приложение №7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8. При присоединении способом по п. 1.1.1 контракта форма Акта о готовности к эксплуатации систем теплопотреб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8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9. Форма Акта ввода в эксплуатацию узла учета тепловой энергии и теплоносителя (Приложение № 9)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0. Форма Акта периодической проверки узла учет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 9.1)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1. Калькуляция стоимости услуги по возобновлению поставки тепловой энергии и теплоносителя после введения полного прекращения поставки, произведенного по заявке (желанию) Потребител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№ 10)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2. Калькуляция стоимости услуги по прекращению поставки тепловой энергии и теплоносителя, а также по возобновлению поставки после прекращения вследствие нарушения обязательств по настоящему контракту Потребител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№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КОНТРАКТА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на контракта определяется как сумма стоимости фактически потребленной тепловой энергии и теплоносителя за весь период действия контракта, в пределах установленных лимитов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а момент заключения цена настоящего контракта составляет: ___________________ руб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Изменение цены контракта не допускается, за исключением случаев, предусмотренных ст. 95 Закона № 44-ФЗ. Указанное изменение оформляется соответствующим дополнительным соглашением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а контракта является твердой и определяется на весь срок исполнения контракта.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и исполнении контракта изменение его условий не допускается, кроме случаев, предусмотренных Федеральным законом от 05 апреля 2013 года № 44-ФЗ и в соответствии с законодательством Российской Федерации о регулируемых государством цен (тарифов) на услуги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асчеты по настоящему контракту осуществляются за фактически потребленные тепловую энергию и теплоноситель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Источник финансирования: ____________________________________________________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КОЛИЧЕСТВО И КАЧЕСТВО ТЕПЛОВОЙ ЭНЕРГИИ И ТЕПЛОНОСИТЕЛЯ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несет перед </w:t>
      </w:r>
      <w:r>
        <w:rPr>
          <w:rFonts w:cs="Times New Roman" w:ascii="Times New Roman" w:hAnsi="Times New Roman"/>
          <w:b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а по поставке тепловой энергии и теплоносителя на границу эксплуатационной ответственности с Потребителе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грузками и показателями качества, предусмотренными настоящим контрактом. 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трактные тепловые нагрузки теплопотребления устанавливаются с разбивкой по месяцам в течение года и видам теплопотреб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соединении способом по п. 1.1.1. </w:t>
      </w:r>
      <w:r>
        <w:rPr>
          <w:rFonts w:cs="Times New Roman" w:ascii="Times New Roman" w:hAnsi="Times New Roman"/>
          <w:sz w:val="24"/>
          <w:szCs w:val="24"/>
        </w:rPr>
        <w:t xml:space="preserve">Контрактные тепловые нагрузки теплопотребления устанавливаются с учетом потерь тепловой энергии, расчет которых предоставляется Потребителе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риложение № 7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 №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ороны договорились, что объем потерь тепловой энергии определяется в процентном отношении к общему объему потребления и составляет 3 %, 10% или принимается расчет потерь, выполненн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В случае балансовой принадлежности теплового вво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п. 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ить.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менение контрактных тепловых нагрузок и объемов отпуска тепловой энергии и теплоносителя по объектам теплопотребления производится на основании обращения Потребителя, в порядке, предусмотренном действующим законодательством. Указанные изменения оформляются дополнительным соглашением к настоящему контракту.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 выявлении сверхдоговорного потребления объектами, принадлежащими Потребителю, таковой обязан оплатить Теплоснабжающей организации стоимость сверхдоговорного потребления, в соответствии с действующим законодательством.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cs="Times New Roman" w:ascii="Times New Roman" w:hAnsi="Times New Roman"/>
          <w:b/>
          <w:lang w:eastAsia="ru-RU"/>
        </w:rPr>
        <w:t>4.ТЕХНИЧЕСКИЕ ХАРАКТЕРИСТИКИ СИСТЕМ ТЕПЛОПОТРЕБЛЕНИЯ ПОТРЕБИТЕЛЯ И УЧЕТ ТЕПЛОВОЙ ЭНЕРГИИ И ТЕПЛОНОСИТЕЛЯ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1. Технические характеристики систем теплопотребления, находящихся в эксплуатации </w:t>
      </w:r>
      <w:r>
        <w:rPr>
          <w:rFonts w:cs="Times New Roman" w:ascii="Times New Roman" w:hAnsi="Times New Roman"/>
          <w:b/>
          <w:sz w:val="24"/>
          <w:szCs w:val="24"/>
        </w:rPr>
        <w:t>Потребителя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Потреби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2. Сведения о приборах коммерческого учета по каждому объекту теплопотребления, направляются </w:t>
      </w:r>
      <w:r>
        <w:rPr>
          <w:rFonts w:cs="Times New Roman" w:ascii="Times New Roman" w:hAnsi="Times New Roman"/>
          <w:b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Теплоснабжаю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в процессе допуска в эксплуатацию.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ет отпущенной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потребленной </w:t>
      </w:r>
      <w:r>
        <w:rPr>
          <w:rFonts w:cs="Times New Roman" w:ascii="Times New Roman" w:hAnsi="Times New Roman"/>
          <w:b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тепловой энергии и теплоносителя осуществляется на основании допущенных в эксплуатацию и опломбированных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(или) Потребителем приборов коммерческого учета, установленных в соответствии с требованиями действующего законодательства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м потребленной в нежилом помещении многоквартирного дома тепловой энергии на нужды отопления определяется в соответствии с п. 42 (1) Правил № 354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коллективного (общедомового) прибора учета тепловой энергии в многоквартирном доме,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ногоквартирном доме, который не оборудован коллективным (общедомовым) прибором учета тепловой энергии, и жилом доме, который не оборудован индивидуальным прибором учета тепловой энергии, размер платы за коммунальную услугу по отоплению определяетс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улам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N 2 к Правилам №354 исходя из норматива потребления коммунальной услуги по отопл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ногоквартирном доме, который оборудован коллективным (общедомовым) прибором учета тепловой энергии и в котором ни одно нежилое помещение не оборудовано индивидуальным и (или) общим (квартирным) прибором учета тепловой энергии, размер платы за коммунальную услугу по отоплению определяется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ула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3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N 2 к Правилам №354 на основании показаний коллективного (общедомового) прибора учета тепловой энерг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ногоквартирном доме, который оборудован коллективным (общедомовым) прибором учета тепловой энергии и в котором хотя бы одно, но не все нежилые помещения оборудованы индивидуальными и (или) общими (квартирными) приборами учета тепловой энергии, размер платы за коммунальную услугу по отоплению определяется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улам 3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3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N 2 к Правилам №354 на основании показаний индивидуального и (или) общего (квартирного) и коллективного (общедомового) приборов учета тепловой энерг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ногоквартирном доме, который оборудован коллективным (общедомовым) прибором учета тепловой энергии и в котором все нежилые помещения оборудованы индивидуальными и (или) общими (квартирными) приборами учета тепловой энергии, размер платы за коммунальную услугу по отоплению определяется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улам 3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3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N 2 к Правилам №354 на основании показаний индивидуальных и (или) общих (квартирных) приборов учета тепловой энергии и показаний коллективного (общедомового) прибора учета тепловой энергии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опуск в эксплуатацию общедомовых приборов учета тепловой энергии и теплоносителя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по заявк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яющей (обслуживающей) организации многоквартирного дома или уполномоченным представителем собственников. </w:t>
      </w:r>
      <w:r>
        <w:rPr>
          <w:rFonts w:cs="Times New Roman" w:ascii="Times New Roman" w:hAnsi="Times New Roman"/>
          <w:sz w:val="24"/>
          <w:szCs w:val="24"/>
        </w:rPr>
        <w:t xml:space="preserve"> Допуск приборов учета индивидуального потребления тепловой энергии и теплоносителя осуществляется в рамках настоящего контракта с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, по заявке </w:t>
      </w:r>
      <w:r>
        <w:rPr>
          <w:rFonts w:cs="Times New Roman" w:ascii="Times New Roman" w:hAnsi="Times New Roman"/>
          <w:b/>
          <w:sz w:val="24"/>
          <w:szCs w:val="24"/>
        </w:rPr>
        <w:t>Потребителя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5.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та за  тепловую энергию и теплоноситель, предоставленную потребителю в нежилом помещении МКД за расчетный период, определяется исходя из рассчитанного среднемесячного объема потребления тепловой энергии и теплоносителя потребителем, определенного  показаниями индивидуального прибора учета за период не менее 6 месяцев (для отопления - исходя из среднемесячного объема потребления за отопительный период в случаях, когд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 Договора при определении размера платы за отопление используются показания индивидуального прибора учета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 в случаях, когд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4.3 Договора при определении размера платы за отопление используются показания индивидуального, в следующих случаях и за указанные расчетные период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случае выхода из строя или утраты ранее введенного в эксплуатацию индивидуаль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потребления тепловой энергии и теплоносителя, путем введения в эксплуатацию, соответствующего установленным требованиям, индивидуального прибора учета, но не более 2 расчетных периодов подряд для нежилого помещ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 случае непредставления потребителем показаний индивидуального прибора учета за расчетный период в сроки, установленные настоящим договором, начиная с расчетного периода, за который потребителем не представлены показания прибора учета до расчетного периода (включительно), за который потребитель представил исполнителю показания прибора учета, но не более 3 расчетных периодов подряд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в случае, указанном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"г" пункта 8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№ 35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- начиная с даты, когда исполнителем был составлен акт об отказе в допуске к прибору учета (распределителям), до даты проведения провер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"д" пункта 8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№ 354</w:t>
      </w:r>
      <w:r>
        <w:rPr>
          <w:rFonts w:cs="Times New Roman" w:ascii="Times New Roman" w:hAnsi="Times New Roman"/>
          <w:sz w:val="24"/>
          <w:szCs w:val="24"/>
          <w:lang w:eastAsia="ru-RU"/>
        </w:rPr>
        <w:t>, но не более 3 расчетных периодов подряд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Учет отпущен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треблен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ловой энергии и теплоносителя осуществляется допущенными в эксплуатацию и опломбирован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борами коммерческого учета, которые установлены на границе раздела балансовой принадлежности участков тепловых с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соединения способом по п.1.1.1.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отсутствии в точках учета приборов учета или работы приборов учета более 15 суток расчетного периода определение количества тепловой энергии, расходуемого на отопление и вентиляцию, осуществляется расчетным путем, зафиксированным в Приложениях № 1.1 и № 2.2, и основывается на пересчете базового показателя по изменению температуры наружного воздуха за весь расчетный период (п. 115 правил 1034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исправности приборов учета, истечении срока их поверки, включая вывод из работы для ремонта или поверки на срок до 15 суток, в качестве базового показателя для расчета тепловой энергии, теплоносителя принимается среднесуточное количество тепловой энергии, теплоносителя, определенное по приборам учета за время штатной работы в отчетный период, приведенное к расчетной температуре наружного воздуха (п. 118 правил 1034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1.При установке приборов коммерческого учета тепловой энергии и теплоносителя не на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е раздела балансовой принадлежности и эксплуатационной ответственности участков тепловых сетей количество учтенной тепловой энергии и теплоносителя увеличивается на величину потерь тепловой энергии и теплоносителя в сети от места установки узла учета до границы раздела балансовой принадлежности и эксплуатационной ответственности участков тепловых сетей, при этом величина потерь определяется расчетным пут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и № 7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согласно п. 3.2. настоящего контракта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7.2. Потребитель не вправе самовольно отказаться от приборного учета при условии допуска в эксплуатацию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приборов коммерческого учета в установленном законом порядке и его работоспособност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3. При выходе из строя или утраты ранее введенных в эксплуатацию приборов коммерческого тепловой энергии и теплоносит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ыявлении каких-либо нарушений, допущенных при их эксплуатации, Потребитель в течение суток извещает об этом фак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ую орган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даты и времени обнаружения нарушения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По факту выхода из строя или утраты ранее введенных в эксплуатацию приборов коммерческого тепловой энергии и теплоносит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ыявлении каких-либо нарушений, допущенных при их эксплуатации, при необходим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ют двухсторонний акт по установленной форме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В случае несвоевременного извещ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ыходе из строя или утраты ранее введенных в эксплуатацию приборов коммерческого учета тепловой энергии и теплоносителя, учет и определение тепловой энергии и теплоносителя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треб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соответствии с Правилами 1034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В случае не предоставления данных показаний приборов коммерческого учета в установленный настоящим контрактом срок, количество тепловой энергии и теплоносителя опреде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. 4.5. и п. 4.7. настоящего контракта. По истечении указанных в п. 4.5 и п. 4.7 сроков, количество тепловой энергии и теплоносителя опреде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 №1, 1.1 и № 2, 2.2 настоящего контракт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ОБЯЗАННОСТИ И ПРАВА ТЕПЛОСНАБЖАЮЩЕЙ ОРГАНИЗАЦИИ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lang w:eastAsia="ru-RU"/>
        </w:rPr>
        <w:t>5.1. ТЕПЛОСНАБЖАЮЩАЯ ОРГАНИЗАЦИЯ ОБЯЗУЕТ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Обеспечивать гарантированную надежность теплоснабжения в границах своей эксплуатационной ответствен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2. Поддерживать в исправном техническом состоянии эксплуатируемое оборудование, тепловые сети и контрольно-измерительные приборы в границах своей эксплуатационной ответствен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3. Обеспечить безаварийную работу, своевременное и качественное проведение профилактических работ, ремонта, модернизации и реконструкции тепловых энергоустановок в границах своей эксплуатационной ответственност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4. Выполнять требования и предписания органов государственного надзора, своевременно устранять выявленные нарушения, допущен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осуществлении функции по теплоснабжению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2. ТЕПЛОСНАБЖАЮЩАЯ ОРГАНИЗАЦИЯ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1. При присоединении способом по п. 1.1.1 контракта вводить ограничение или прекращение поставки тепловой энергии и теплоносителя с уведомление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треб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ах прекращения обязательств сторон по настоящему контракту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2. Порядок ограничения или прекращения поставки тепловой энергии и теплоносителя в случае несвоевременной оплаты регулируется Правилами по организации теплоснабжения в РФ, утвержденными Постановлением Правительства РФ № 808 от 08.08.2012 г. «Об организации теплоснабжения в Российской Федерации и о внесении изменений в некоторые акты Правительства РФ» и жилищным законодательством РФ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2.3. Ограничить или прекрати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ку</w:t>
      </w:r>
      <w:r>
        <w:rPr>
          <w:rFonts w:cs="Times New Roman" w:ascii="Times New Roman" w:hAnsi="Times New Roman"/>
          <w:sz w:val="24"/>
          <w:szCs w:val="24"/>
        </w:rPr>
        <w:t xml:space="preserve"> тепловой энергии и теплоносителя Потребителю с предварительным уведомлением (требованием) в случае нарушения режима потребления тепловой энергии и теплоносителя, существенно влияющего на теплоснабжение других потребителей в системе теплоснабжения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 Огранич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тепловой энергии и теплоноси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ю </w:t>
      </w:r>
      <w:r>
        <w:rPr>
          <w:rFonts w:cs="Times New Roman" w:ascii="Times New Roman" w:hAnsi="Times New Roman"/>
          <w:sz w:val="24"/>
          <w:szCs w:val="24"/>
        </w:rPr>
        <w:t>с предварительным уведомлением в иных случаях, предусмотренных действующим законодательством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Требовать предоставление доступа (с предварительным уведомлением) к теплопотребляющим установкам, приборам коммерческого учета, необходимой технической и оперативной документации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мероприятий по прекращению (ограничению) подачи (потребления) тепловой энергии и теплоносителя </w:t>
      </w:r>
      <w:r>
        <w:rPr>
          <w:rFonts w:cs="Times New Roman" w:ascii="Times New Roman" w:hAnsi="Times New Roman"/>
          <w:b/>
          <w:sz w:val="24"/>
          <w:szCs w:val="24"/>
        </w:rPr>
        <w:t>Потребителю</w:t>
      </w:r>
      <w:r>
        <w:rPr>
          <w:rFonts w:cs="Times New Roman" w:ascii="Times New Roman" w:hAnsi="Times New Roman"/>
          <w:sz w:val="24"/>
          <w:szCs w:val="24"/>
        </w:rPr>
        <w:t xml:space="preserve"> – в рабочее время суток;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 Уведомлять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о нарушении обязательств по оплате по любым известным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реквизитам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ОБЯЗАННОСТИ И ПРАВА ПОТРЕБИТЕЛЯ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-14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cs="Times New Roman" w:ascii="Times New Roman" w:hAnsi="Times New Roman"/>
          <w:b/>
          <w:lang w:eastAsia="ru-RU"/>
        </w:rPr>
        <w:t>6.1. ПОТРЕБИТЕЛЬ ОБЯЗУЕТСЯ: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Ежемесячно снимать показания индивидуальных приборов коммерческого учета тепловой энергии и теплоносителя и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подписанные уполномоченным лицом, актуальные показания приборов учета, находящихся в эксплуатации </w:t>
      </w:r>
      <w:r>
        <w:rPr>
          <w:rFonts w:cs="Times New Roman" w:ascii="Times New Roman" w:hAnsi="Times New Roman"/>
          <w:b/>
          <w:sz w:val="24"/>
          <w:szCs w:val="24"/>
        </w:rPr>
        <w:t>Потребителя: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по объектам, зафиксированным в Приложении № 1(встроенные в МКД) – не позднее 25 числа текущего месяца;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ъектам, зафиксированным в Приложении № 1.1(отдельно-стоящие здания, объекты) – до 1-ого числа месяца, следующего за расчетным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Обеспечивать исправное состояние приборов коммерческого учета, находящихся в эксплуатации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>, в том числе сохранность пломб на средствах измерений.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3. Принимать тепловую энергию и теплоноситель в поставляемом объеме, надлежащим образом производить оплату потребленной тепловой энергии и теплоносителя с соблюдением сроков, размера и порядка оплаты, установленных настоящим контрактом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4. Немедленно уведомля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плоснабжающую организ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авариях, пожарах и иных нарушениях, возникающих на объектах теплопотреб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нарушениях, возникающих при эксплуатации тепловых сетей, теплопотребляющих устано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 присоединении способом по п. 1.1.1 контракта в случае возникновения аварийной ситуации, при изменении параметров или прекращении подачи теплоносителя, принимать все необходимые меры для предотвращения размораживания теплопотребляющих установок и эксплуатируемых тепловых сете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еспечивать беспрепятственный доступ (при предварительном уведомл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я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еплопотребляющим установкам и приборам коммерческого учета в соответствии с п. 5.2.5. настоящего контракта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озмещ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, связанные с восстановлением поставки тепловой энергии и теплоносителя на объекты теплопотреб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после отключений произошедших по вине,  либо по заявке Потребителя. 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ыполнять в установленные сроки треб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странении неисправностей в эксплуатируем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лопотребляющих установк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течение пяти рабочих дней извещ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ую организ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зменениях юридического адреса и/или адреса для переписки, банковских реквизитов, наименования, ведомственной принадлежности и/или формы собственности и других реквизитов, влияющих на надлежащее исполнение контракта. В случае несвоевременного извещ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ышеперечисленных изменениях, все документы, оформленн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еплоснабжающей организ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использованием реквизи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контракте, являются оформленными надлежащим образ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присоединении способом в соответствии с п. 1.1.1. и п. 1.1.2 контракта, заключить контракт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внутридомовых инженерных систем с организациями, привлекаемыми собственниками помещений в многоквартирном доме по контрактам оказания услуг по содержанию и (или) выполнению работ по ремонту внутридомовых инженерных систем в таком дом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2. ПОТРЕБИТЕЛЬ ИМЕЕТ ПРАВО: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1. Для проверки соответствия качества поставляемой тепловой энергии и теплоносителя действующим техническим регламентам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треб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 привлекать лиц, осуществляющих действия по контракту на оказание услуг по содержанию и (или) выполнению работ по ремонту внутридомовых инженерных систем, и (или) независимых экспертов, выбор которых осуществляется в соответствии с действующим законодательством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2.Требовать,  в случаях перерывов в подаче тепловой энергии и теплоносителя на границу поставки, допущенных по ви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ля объектов теплопотребления, не оснащенных приборами коммерческого учета тепловой энергии и теплоносителя, проведения  расчета за  объем тепловой энергии и теплоносителя  с исключением объемов, связанных с перерывами в подаче тепловой энергии и теплоносителя на границу поставки, а также  перерасчета в случае подачи тепловой энергии и теплоносителя ненадлежащего качества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3. Факты перерывов в поставке, а также поставке тепловой энергии и теплоносителя ненадлежащего качества на границу поставки должны быть подтверждены актами, составленными и подписанными уполномоченными представител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 Изменять по согласованию с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лоснабжающей организацией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й настоящим контрактом объем потребления тепловой энергии и теплоносителя   на основании письменного обращения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с приложением требуемых документов. Указанные изменения оформляются дополнительным соглашением к настоящему контракту. 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5. Производить установку и замену приборов коммерческого учета в соответствии с действующим законодательством с обязательным предъявлением таковых для опломбир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6. Регулировать объем потребления на определенный период в зоне приборов коммерческого уче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7. Извещ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плоснабжающую организ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шибках, обнаруженных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ах. Направление извещ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плоснабжающе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азногласиях в расчетах не освобождае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обязательств по оплате за тепловую энергию и теплоноситель в неоспариваемой сумме, в соответствии с порядком, предусмотренным разделом 8 настоящего контракта.  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7. ОПРЕДЕЛЕНИЕ КОЛИЧЕСТВА (ОБЪЕМА) И СТОИМОСТИ 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ПЛОВОЙ ЭНЕРГИИ И ТЕПЛОНОС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Объемы потребленной Потребителем тепловой энергии и теплоносителя определяются ежемесячно в порядке, установленном разделом 4 настоящего контр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Расчет стоимости тепловой энергии и теплоносителя, потребленных Потребителем, производится по тарифам, установленным в соответствии с действующим законодательством, а именно, Федеральным законом от 07.12.2011г. № 416-ФЗ «О водоснабжении и водоотведении», Постановлением Правительства РФ от 13.05.2013г. № 406 «О государственном регулировании тарифов в сфере водоснабжения и водоотведения», Постановлением Правительства РФ от 22.10.2012г. № 1075 «О ценообразовании в сфере теплоснабжения» и утверждаются органами, осуществляющими государственное регулирование тарифов.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 ОПЛАТА ТЕПЛОВОЙ ЭНЕРГИИ И ТЕПЛОНОСИТЕЛ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оплачивает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30% плановой общей стоимости тепловой энергии и теплоносителя, потребляемых в расчетном периоде в срок до 18 числа текущего (расчетного) месяца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окончательный расчет за расчетный период за потребленные тепловую энергию и теплоноситель производится до 10-ого числа месяца, следующего за месяцем, в котором осуществляется поставка тепловой энергии и теплоносителя, с учетом средств, ранее внесенных Потребителем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объем фактического потребления тепловой энергии и (или) теплоносителя за истекший месяц меньше договорного объема, определенного контрактом, излишне уплаченная сумма засчитывается в счет предстоящего платежа за следующий месяц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Расчетным периодом является календарный месяц, либо период показаний приборов коммерческого учета тепловой энергии и теплоносителя, предоставленный и принятый в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действующим законодательством и контрактом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Теплоснабжающая организация выставляет счета и универсальные передаточные документы (далее по тексту - УПД) по настоящему контракту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ок не позднее 7 числа месяца, следующего за расчетным, Теплоснабжающая организация пред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ом, указанным в заявлении при заключении Договора, счет и УПД за расчётный период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получения заявленных документов, после 8 числа Теплоснабжающая организация направляет их Почтой России на юридический адрес Потребителя, и в данном случае не несет ответственности за их своевременное вручение Потребителю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4. Потребитель в течение 3 (трёх) дней от даты получения счета и двух экземпляров УПД, возвращает подписанный и скрепленный печатью 1 экземпляр УПД в адрес Теплоснабжающей организации.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зногласий по объему (качеству) потребленной тепловой энергии и теплоносителя, УПД должен быть подписан с пометкой «с разногласиями», с указанием стоимости согласованного (принятого) объема тепловой энергии и теплоносителя, и возвращен в адрес Теплоснабжающей организации с письмом Потребителя, поясняющим возникшие разноглас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получения Теплоснабжающей организацией оформленного со стороны Потребителя УПД, тепловая энергия и теплоноситель считаются принятыми в полном объеме и надлежащего качеств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5. Корректировка начислений за отпущенную тепловую энергию и теплоноситель   по УПД, оформленному с обоснованными разногласиями, и принятыми Теплоснабжающей организацией, производится с изменением объемов и сумм в начислениях, с выставлением Теплоснабжающей организацией корректировочного УПД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6. Оплата потребленной тепловой энергии и теплоносителя производится Потребителем путем перечисления денежных средств на расчетный счет Теплоснабжающей организ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7. При оплате за тепловую энергию и теплоноситель возможно проведение зачета встречных однородных требований в соответствии со ст. 410 ГК Р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8. Если сумма поступившей оплаты превышает стоимость потребленной тепловой энергии и теплоносителя, сумма образовавшейся переплаты засчитывается в счет оплаты тепловой энергии и теплоносителя в следующем расчетном период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9. При осуществлении оплаты по настоящему контракту Потребитель в платежных документах обязан указывать: назначение платежа, номер и дату контракта, период, за который производится платеж, номер и дату Универсального передаточного документа. В случае отсутствия указания в платежных документах периода, за который производится платеж, номера и даты УПД, платеж считается произведенным в счет оплаты Потребителя за период, определяемый Теплоснабжающей организацией самостоятельно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0. Стороны один раз в год, или по мере необходимости, производят сверку взаимных расчетов по настоящему контракту. Теплоснабжающая организация или Потребитель направляют в адрес друг друга акт сверки расчетов,  который,  получившая Сторона оформляет и возвращает в  30 - дневный  срок от даты получения.  При  невозвращении  акта  сверки расчетов, направленного Теплоснабжающей организацией, в установленный срок,  данные, указанные в акте направлявшей стороны, считаются подтвержденными в полном объеме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ОБМЕН ИНФОРМАЦИЕ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Стороны соглашаются осуществлять документооборот в электронном виде с использованием усиленной квалифицированной электронно-цифровой подписи (далее - ЭЦП) и признавать юридическую силу всех электронных документов, в том числе: универсальных передаточных документов тепловой энергии и теплоносителя, дополнительных соглашений к договорам и договорам, иной документации (письма, уведомления, извещения и пр.) через Оператора электронного документооборота ООО (далее - Оператор ЭДО), если на момент формирования ЭЦП сертификат ключа проверки ЭЦП руководителя организации, либо иного уполномоченного лица со стороны, направившей документ, является действительны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ертификата ключа проверки ЭЦП прекращается с момента внесения записи об этом в реестр сертификатов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Каждое уполномоченное лицо Стороны должно иметь собственную  ЭЦП, подтверждённую сертификатом ключа проверки ЭЦП, выданным Оператором ЭДО, и доверенность, подтверждающую полномочия этого лица, оформленную Стороной в установленном поряд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Стороны соглашаются применять при осуществлении электронного документооборота (далее - ЭДО) формы, форматы и порядок, установленные действующим законодательством и актами компетентных органов. Стороны соглашаются применять при осуществлении ЭДО совместимые технические средства в соответствии с установленными форматами Оператором ЭД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Датой вы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х документов, указанных в п.9.1. настоящего договора, в электронном виде, считается дата поступления электронных документов Оператору ЭДО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азанная в подтверждении этого Оператора ЭДО. Электронный документ считается выставленным, ес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ило соответствующее подтверждение Оператора ЭДО, указанное в первом абзаце настоящего пункта, при наличии 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ещения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лучении электронного документа, подписанного ЭЦ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ученного через Оператора ЭД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5.Датой полу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х документов указанных, в п.9.1. настоящего договора, считается дата направления Оператором ЭДО электронных докумен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ая в подтверждении Оператора ЭД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документ считается полученн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ему поступило соответствующее подтверждение Оператора ЭДО, указанное в первом абзаце настоящего пункта, при наличии извещ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лучении электронных документов, подписанных ЭЦ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дтвержденного Оператором ЭД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6.Направленный электронный документ подлежит подписа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3 рабочих дней с даты  передачи его на подписание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, если в течение 3 рабочих дней с момента предъявления Потребителю Универсального передаточного документа тепловой энергии и теплоносителя в электронном виде, подписанного ЭЦ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 не заяв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воих возражениях по нему, универсальный передаточный документ считается принят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разногласи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7.Стороны соглашаются принять отправ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ей организ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дре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х документов: универсальный передаточный документ тепловой энергии и теплоносителя, счетов, актов сверки взаиморасчетов и т.п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сторона имеет право запрашивать, и обязана по запросам другой стороны направлять, не позднее следующего рабоче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мента получения запроса, надлежащим образом оформленные бумажные копии электронных документов, обмен которыми проходил с помощью ЭДО. При этом Стороны несут ответственность за идентичность информации, содержащейся в одном и том же документе, представленном как на бумажном носителе, подписанном уполномоченным представителем стороны собственноручно и заверенном оттиском печати Стороны, так и в форме электронного документ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8. Сторона, направившая электронные документы, не несет ответственности за задержку доставки электронных документов, если такая задержка явилась результатом неисправности систем связи, действия/бездействия провайдеров связи или иных форс-</w:t>
        <w:softHyphen/>
        <w:t>мажорных обстоятельст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9.Стороны обязуются соблюдать режим конфиденциальности информации, касающейся паролей, идентификаторов, ключей ЭЦП, сертификатов ключей проверки ЭЦП, а также электронных документов Стороны по настоящему Соглашению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10. ОСОБЫ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1.При присоединении способом по п.1.1.1 контракта, прекращение или ограничение  поставки тепловой энергии и теплоносителя по основаниям, предусмотренным п.п. 5.2.1 - 5.2.4 настоящего контракта и производится в следующем порядк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плоснабжающая орган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о уведом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требованиях по настоящему контрак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ля устранения наруш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ток, с момента вы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треб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треб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уется в течение указанного срока устранить выявленные нарушения, либо согласовать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ой срок для устранения нарушений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2. В случае не устра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ем </w:t>
      </w:r>
      <w:r>
        <w:rPr>
          <w:rFonts w:cs="Times New Roman" w:ascii="Times New Roman" w:hAnsi="Times New Roman"/>
          <w:sz w:val="24"/>
          <w:szCs w:val="24"/>
        </w:rPr>
        <w:t xml:space="preserve">нарушений, в установленные или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>Тепл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сроки,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 xml:space="preserve">вводится режим ограничения или прекращения поставки тепловой энергии и теплоносителя, с уведомлением Потребителя не менее чем за сутки до даты прекращения (ограничения)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Ф № 808 от 08.08.2012г.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3. В случае исполн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лном объеме указанных в письменном уведомлении требов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 организа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в случае предст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ов, свидетельствующих об отсутствии у него задолженности до момента ограничения или прекращения подачи тепловой энергии и теплоносителя, ограничение или прекращение подачи тепловой энергии и теплоносителя не вв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ведения режима ограничения или прекращения поставки тепловой энергии и теплоносителя обязан  принять меры к безаварийному прекращению технологического процесса и сохранности оборудования до момента возобновления подачи тепловой энергии и теплоносителя в объемах настоящего контракт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бождается от обязанности поставить объем тепловой энергии и теплоносителя, недопоставленный в период ограничения (прекращения) поставки тепловой энергии, теплоносителя. 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ОТВЕТСТВЕННОСТЬ СТОРОН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В случае неисполнения или ненадлежащего исполнения условий настоящего контракта, Стороны несут ответственность в соответствии с нормами действующего законодательств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LineNumbers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несвоевременное и (или) не полное исполнение обязательств по оплате услуг по настоящему Контракту, в том числе внес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авансовых (плановых) платежей, Потребитель обязан уплатить пени в размере, установленном действующим законодательством Российской Федерации, от невыплаченной в срок суммы,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В случае нарушения Теплоснабжающей организацией порядка ограничения и прекращения подачи тепловой энергии и теплоносителя Теплоснабжающая организация обязана возместить возникшие в результате данного нарушения убытки в соответствии с гражданским законодательством Российской Федерации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лата стороной неустойки не освобождает ее от исполнения обязательств по контракту.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Ответственность перед третьими лицами за убытки, возникшие в связи с введением ограничения или прекращения подачи тепловой энергии и теплоносителя (кроме случаев, когда введение ограничения или прекращения подачи тепловой энергии и теплоносителя признано в установленном порядке необоснованным), несет Потребитель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5.Ограничение режима потребления в случае неисполнения или ненадлежащего исполнения потребителем своих обязательств по контракту или в случае прекращения исполнения обязательств сторон по контракту должно применяться индивидуально в отношении каждого потребителя при условии соблюдения прав и законных интересов иных потребителей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6.Отмена ограничения режима потребления, примененного в случае прекращения исполнения сторонами обязательств по контракту, а также в случае выявления бездоговорного потребления, осуществляется после возобновления исполнения сторонами обязательств по контракту, а также после его заключения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овый контракт был заключен до указанного в уведомлении срока введения ограничения режима потребления, такое ограничение не вводится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7.Потребитель несет ответственность за достоверность представленных данных к настоящему контракту, на основании которых Теплоснабжающая организация производит расчет стоимости тепловой энергии, теплоносителя и выставление платежных документов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8.Стороны не несут ответственности в случае наступления обстоятельств непреодолимой силы (форс–мажор): стихийных бедствий, военных действий любого характера, террористических актов и диверсий и т.д. Надлежащим подтверждением наличия форс-мажорных обстоятельств могут служить решения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12. РАСТОРЖЕНИЕ КОНТРАКТА, ВНЕСЕНИЕ В НЕГО ИЗМЕНЕНИЙ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.1. Расторжение  контракта допускается по соглашению сторон, по решению суда, в связи с исчерпанием лимитов денежных средств, выделенных потребителю, в связи с односторонним отказом стороны контракта  от исполнения контракта,  в соответствии с положениями частей 8 - 23 статьи 95 Федерального закона от 05 апреля 2013 года № 44-ФЗ и в соответствии с гражданским законодательством РФ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Изменение существенных условий контракта при его исполнении допускается по соглашению сторон в следующих случаях: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случаях, предусмотренных п.10 ч.1 ст. 95 Закон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 случаях, предусмотренных пунктом 6 статьи 161 Бюджетного кодекса Российской Федерации, при уменьшении ранее доведенных до Потребителя как получателя бюджетных средств лимитов бюджетных обязательств. При этом Потребитель в ходе исполнения контракта обеспечивает согласование новых условий контракта, в том числе цены и (или) сроков исполнения контракта и (или) объемов коммунальных ресурсов, предусмотренных контрактом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3.В случае перемены Потребителя его права и обязанности, предусмотренные контрактом,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ят к новому Потребителю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4.Расторжение контракта в одностороннем порядке производится только по письменному требованию одной из Сторон в течение 10 дней со дня получения Стороной такого требования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5.Потребитель вправе расторгнуть контракт в одностороннем порядке в случае неоднократного нарушения Теплоснабжающей организацией сроков поставки тепловой энергии и теплоносителя, при этом Потребитель обязан полностью оплатить потребленные им тепловую энергию и теплоноситель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3.ЗАКЛЮЧИТЕЛЬНЫЕ ПОЛОЖЕНИЯ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. Настоящий контракт вступает в силу с даты подписания и действует по ______________г.</w:t>
      </w:r>
    </w:p>
    <w:p>
      <w:pPr>
        <w:pStyle w:val="Normal"/>
        <w:suppressLineNumbers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2. Действие настоящего контракта распространяется на фактически сложившиеся правовые отношения Сторон, возникшие до его подписания с _________________г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отказаться в одностороннем порядке от исполнения  настоящего  контракта  в случае, если  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меется трехмесячная задолженность за потребленную тепловую энергию и теплоноситель, подтвержденная актом сверки либо решением суда.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4. Принятие в течение срока действия настоящего контракта законов и (или) иных нормативно-правовых актов, влияющих на взаимодействия Сторон, не является основанием для расторжения/изменения контракта. При этом, в случае противоречия условий настоящего контракта вновь принятым законам и (или) иным правовым актам Стороны руководствуются действующим законодательством. 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5.Настоящий контракт составлен в двух экземплярах, имеющих одинаковую юридическую силу, по одному экземпляру для каждой и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.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6.Все приложения, дополнения и изменения условий настоящего контракта совершаются в письменной форме, путем оформления дополнительных соглашений, с подписанием уполномоченными лица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снабжающ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7. Все споры и разногласия, возникающие по настоящему контракту и вытекающие из него, рассматриваются в установленном законом порядке. До передачи спора в арбитражный суд Стороны принимают меры к е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урегулированию в претензионном порядке. Претензия должна быть рассмотрена и по ней должен быть дан письменный ответ Стороной, которой адресована Претензия, не позднее 10  (десяти) дней с момента ее направления. В случае не урегулирования спора, Стороны передают его на рассмотрение в Арбитражный суд  Ярославской области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4.  АНТИКОРРУПЦИОННАЯ ОГОВОРКА</w:t>
      </w:r>
    </w:p>
    <w:p>
      <w:pPr>
        <w:pStyle w:val="Normal"/>
        <w:suppressLineNumbers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1. При исполнении своих обязательств по контракту, стороны, их работники или посредники не выплачивают, не предлагают выплатить и не разрешают выплату каких-либо денежных средств,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При исполнении своих обязательств по контракту, стороны, их работники или посредники не осуществляют действия, квалифицируемые действующим законодательством, как дача (получение) взятки, коммерческий подкуп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5.АДРЕСА И БАНКОВСКИЕ РЕКВИЗИТЫ СТОРОН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left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Теплоснабжающая организация: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й адрес: 152930, Ярославская область, Рыбинский р-н, город  Рыбинск, территория  Юго-западная промышленная зона, 3, кабинет 301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4401158338, КПП 761001001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: 152930, Ярославская область, Рыбинский р-н, город  Рыбинск, территория  Юго-западная промышленная зона, 3, кабинет 301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/счет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u w:val="single"/>
          <w:lang w:eastAsia="ru-RU"/>
        </w:rPr>
        <w:softHyphen/>
        <w:softHyphen/>
        <w:softHyphen/>
        <w:softHyphen/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ИК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р/счет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57601091151, ОКПО 76535270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mail: energy@r-gen.ru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е телефоны: 20-41-99, 20-36-62, 20-36-64, 20-36-65, 20-37-23, 20-36-67, 20-36-11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Потребитель: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ридический адрес: 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чтовый адрес: 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ПП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/счет № __________________________________  в 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К __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рр.счет ___________________________________________________________________________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ГРН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ВЭД 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ПО 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е телефоны:  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кс:  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квизиты для универсальных передаточных  документов: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751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узополучатель и его адрес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Покупатель и его адрес, ИНН/КПП Покупателя____________________________________________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</w:t>
      </w:r>
      <w:r>
        <w:rPr>
          <w:rFonts w:cs="Times New Roman" w:ascii="Times New Roman" w:hAnsi="Times New Roman"/>
          <w:b/>
          <w:lang w:val="en-US" w:eastAsia="ru-RU"/>
        </w:rPr>
        <w:t>6</w:t>
      </w:r>
      <w:r>
        <w:rPr>
          <w:rFonts w:cs="Times New Roman" w:ascii="Times New Roman" w:hAnsi="Times New Roman"/>
          <w:b/>
          <w:lang w:eastAsia="ru-RU"/>
        </w:rPr>
        <w:t>.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Теплоснабжающая организация:</w:t>
        <w:tab/>
        <w:tab/>
        <w:tab/>
        <w:t xml:space="preserve">        Потребитель: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______» __________________20___ г.                              «______» _______________ 20___ г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 (</w:t>
      </w:r>
      <w:bookmarkStart w:id="1" w:name="post_lico"/>
      <w:r>
        <w:rPr>
          <w:rFonts w:cs="Times New Roman" w:ascii="Times New Roman" w:hAnsi="Times New Roman"/>
          <w:lang w:eastAsia="ru-RU"/>
        </w:rPr>
        <w:t>_______________</w:t>
      </w:r>
      <w:bookmarkEnd w:id="1"/>
      <w:r>
        <w:rPr>
          <w:rFonts w:cs="Times New Roman" w:ascii="Times New Roman" w:hAnsi="Times New Roman"/>
          <w:lang w:eastAsia="ru-RU"/>
        </w:rPr>
        <w:t>)                                 ______________(</w:t>
      </w:r>
      <w:bookmarkStart w:id="2" w:name="potr_lico_end"/>
      <w:r>
        <w:rPr>
          <w:rFonts w:cs="Times New Roman" w:ascii="Times New Roman" w:hAnsi="Times New Roman"/>
          <w:lang w:eastAsia="ru-RU"/>
        </w:rPr>
        <w:t>______________</w:t>
      </w:r>
      <w:bookmarkEnd w:id="2"/>
      <w:r>
        <w:rPr>
          <w:rFonts w:cs="Times New Roman" w:ascii="Times New Roman" w:hAnsi="Times New Roman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          расшифровка </w:t>
      </w:r>
      <w:r>
        <w:rPr>
          <w:rFonts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              расшифров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lang w:eastAsia="ru-RU"/>
        </w:rPr>
        <w:t xml:space="preserve">М.П.     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М.П.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</w:p>
    <w:sectPr>
      <w:headerReference w:type="default" r:id="rId16"/>
      <w:type w:val="nextPage"/>
      <w:pgSz w:w="11906" w:h="16838"/>
      <w:pgMar w:left="1247" w:right="851" w:gutter="0" w:header="454" w:top="851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i w:val="false"/>
        <w:b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20"/>
        </w:tabs>
        <w:ind w:left="3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10"/>
        </w:tabs>
        <w:ind w:left="5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245"/>
        </w:tabs>
        <w:ind w:left="62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rFonts w:ascii="Times New Roman" w:hAnsi="Times New Roman" w:cs="Times New Roman"/>
      <w:b/>
      <w:bCs/>
      <w:u w:val="none"/>
    </w:rPr>
  </w:style>
  <w:style w:type="character" w:styleId="Bodytext41">
    <w:name w:val="Body text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LineNumbers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B56CDFC426121F85231BF9420DC18691C8A2C5C4C2E753125E3A4B22C1A4156E5631AABBFA6752EB0F5836107A9D7F7479AFE34vELAK" TargetMode="External"/><Relationship Id="rId3" Type="http://schemas.openxmlformats.org/officeDocument/2006/relationships/hyperlink" Target="consultantplus://offline/ref=372B56CDFC426121F85231BF9420DC18691C8A2C5C4C2E753125E3A4B22C1A4156E5631AAAB3A6752EB0F5836107A9D7F7479AFE34vELAK" TargetMode="External"/><Relationship Id="rId4" Type="http://schemas.openxmlformats.org/officeDocument/2006/relationships/hyperlink" Target="consultantplus://offline/ref=372B56CDFC426121F85231BF9420DC18691C8A2C5C4C2E753125E3A4B22C1A4156E5631CABB3A6752EB0F5836107A9D7F7479AFE34vELAK" TargetMode="External"/><Relationship Id="rId5" Type="http://schemas.openxmlformats.org/officeDocument/2006/relationships/hyperlink" Target="consultantplus://offline/ref=372B56CDFC426121F85231BF9420DC18691C8A2C5C4C2E753125E3A4B22C1A4156E5631CAAB2A6752EB0F5836107A9D7F7479AFE34vELAK" TargetMode="External"/><Relationship Id="rId6" Type="http://schemas.openxmlformats.org/officeDocument/2006/relationships/hyperlink" Target="consultantplus://offline/ref=DCABA14FAE23751C2CA73BFC5CEA946221C2E900CC120E95F3B4A81C7A7EA577DD74FE43B267C1B5796EFFA38F3F438CE13789D44ES9MCK" TargetMode="External"/><Relationship Id="rId7" Type="http://schemas.openxmlformats.org/officeDocument/2006/relationships/hyperlink" Target="consultantplus://offline/ref=DCABA14FAE23751C2CA73BFC5CEA946221C2E900CC120E95F3B4A81C7A7EA577DD74FE45B36BC1B5796EFFA38F3F438CE13789D44ES9MCK" TargetMode="External"/><Relationship Id="rId8" Type="http://schemas.openxmlformats.org/officeDocument/2006/relationships/hyperlink" Target="consultantplus://offline/ref=2AD24D9FDE72E3B1E3B766CD672E8340F2B2F439630A18472DA62483E37CA9191171AEDA4323DA168B2A0C0D7067FBD1DDD2796015LBN3K" TargetMode="External"/><Relationship Id="rId9" Type="http://schemas.openxmlformats.org/officeDocument/2006/relationships/hyperlink" Target="consultantplus://offline/ref=2AD24D9FDE72E3B1E3B766CD672E8340F2B2F439630A18472DA62483E37CA9191171AEDC4320DA168B2A0C0D7067FBD1DDD2796015LBN3K" TargetMode="External"/><Relationship Id="rId10" Type="http://schemas.openxmlformats.org/officeDocument/2006/relationships/hyperlink" Target="consultantplus://offline/ref=2AD24D9FDE72E3B1E3B766CD672E8340F2B2F439630A18472DA62483E37CA9191171AEDC4227DA168B2A0C0D7067FBD1DDD2796015LBN3K" TargetMode="External"/><Relationship Id="rId11" Type="http://schemas.openxmlformats.org/officeDocument/2006/relationships/hyperlink" Target="consultantplus://offline/ref=2AD24D9FDE72E3B1E3B766CD672E8340F2B2F439630A18472DA62483E37CA9191171AEDC4320DA168B2A0C0D7067FBD1DDD2796015LBN3K" TargetMode="External"/><Relationship Id="rId12" Type="http://schemas.openxmlformats.org/officeDocument/2006/relationships/hyperlink" Target="consultantplus://offline/ref=DADFA28718898E048E8945E7E92CC3D77CB3364F6BC7C6D2BE85E079A4F35836E0EF0F4874DD43C1f5D4K" TargetMode="External"/><Relationship Id="rId13" Type="http://schemas.openxmlformats.org/officeDocument/2006/relationships/hyperlink" Target="consultantplus://offline/ref=DADFA28718898E048E8945E7E92CC3D77CB3364F6BC7C6D2BE85E079A4F35836E0EF0F4874DD43C1f5D4K" TargetMode="External"/><Relationship Id="rId14" Type="http://schemas.openxmlformats.org/officeDocument/2006/relationships/hyperlink" Target="consultantplus://offline/ref=DADFA28718898E048E8945E7E92CC3D77CB3364F6BC7C6D2BE85E079A4F35836E0EF0F4874DD40C4f5DAK" TargetMode="External"/><Relationship Id="rId15" Type="http://schemas.openxmlformats.org/officeDocument/2006/relationships/hyperlink" Target="consultantplus://offline/ref=DADFA28718898E048E8945E7E92CC3D77CB3364F6BC7C6D2BE85E079A4F35836E0EF0F4874DD40C4f5D5K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0:00Z</dcterms:created>
  <dc:creator>Рослякова Яна Викторовна</dc:creator>
  <dc:description/>
  <cp:keywords/>
  <dc:language>en-US</dc:language>
  <cp:lastModifiedBy>Корнилова Ольга Александровна</cp:lastModifiedBy>
  <cp:lastPrinted>2019-12-11T17:02:00Z</cp:lastPrinted>
  <dcterms:modified xsi:type="dcterms:W3CDTF">2021-08-06T10:44:00Z</dcterms:modified>
  <cp:revision>7</cp:revision>
  <dc:subject/>
  <dc:title>Вообще неправильная постановка вопроса – «Договор для встроенных в МКД нежилых помещений»</dc:title>
</cp:coreProperties>
</file>